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" cy="600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61670" cy="622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36395" cy="44386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21030" cy="6286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141730" cy="701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ассоциация преподавателей русского языка и литературы (МАПРЯЛ)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я русистов Словакии (АРС)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сковский государственный университет имени М.В. Ломоносова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ый институт имени А.М. Горького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русской словесности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ЕЖДУНАРОДНЫЙ КУЛЬТУРНО-ПРОСВЕТИТЕЛЬСКИЙ</w:t>
        <w:br/>
        <w:t>ОНЛАЙН-ПРОЕКТ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«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УССКИЕ СУББОТЫ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декабря 2021 год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 ZOOM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zoom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us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j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/7675427145?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pwd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=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bi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9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KampPM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2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F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5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RmlnTG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9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pT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3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laTUdHQT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09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дентификатор конференции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ru-RU"/>
        </w:rPr>
        <w:t xml:space="preserve">: </w:t>
      </w:r>
      <w:r>
        <w:rPr/>
        <w:t>767 542 7145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/>
        <w:t>Код доступа: 1234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00 – 10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Владимировна Кор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ректор МГУ имени М.В. Ломоносова, доктор филологических наук, профессор, </w:t>
        <w:br/>
        <w:t>академик Российской академии образования, вице-президент МАПР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а Колл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идент Ассоциации русистов Словакии, главный редактор журнала «Русский язык в центре Европы», профессо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.10 – 11.1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 субботний г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й Николаевич Варлам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ель, ректор Литературного института имени А.М. Горького, доктор филологических наук, профессо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нид Абрамович Юзефови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ель, сценарист, историк, кандидат исторических наук, лауреат премий «Национальный бестселлер» (дважды) и «Большая книга» (дважды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, которые мы выбираем</w:t>
      </w:r>
      <w:r>
        <w:br w:type="page"/>
      </w:r>
    </w:p>
    <w:p>
      <w:pPr>
        <w:pStyle w:val="Normal"/>
        <w:spacing w:lineRule="atLeast" w:line="100" w:before="0" w:after="0"/>
        <w:jc w:val="center"/>
        <w:rPr/>
      </w:pPr>
      <w:bookmarkStart w:id="0" w:name="_Hlk89115095"/>
      <w:r>
        <w:rPr>
          <w:rFonts w:cs="Times New Roman" w:ascii="Times New Roman" w:hAnsi="Times New Roman"/>
          <w:b/>
          <w:sz w:val="32"/>
          <w:szCs w:val="32"/>
        </w:rPr>
        <w:t>11.10 – 11.25</w:t>
      </w:r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os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criptum</w:t>
      </w:r>
      <w:r>
        <w:rPr>
          <w:rFonts w:cs="Times New Roman" w:ascii="Times New Roman" w:hAnsi="Times New Roman"/>
          <w:b/>
          <w:sz w:val="32"/>
          <w:szCs w:val="32"/>
        </w:rPr>
        <w:t>. Жизнь после жизн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</w:rPr>
        <w:t>по следам замечательного роман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Владимирович Ча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Института русского языка и культуры МГУ имени М.В. Ломоносова, кандидат филологических наук, доцен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обесе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лег Гаврильевич Сидоров (Олег Амгин)</w:t>
      </w:r>
      <w:r>
        <w:rPr>
          <w:rFonts w:cs="Times New Roman" w:ascii="Times New Roman" w:hAnsi="Times New Roman"/>
          <w:iCs/>
          <w:sz w:val="28"/>
          <w:szCs w:val="28"/>
        </w:rPr>
        <w:t xml:space="preserve"> - 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председатель правления Ассоциации писателей Якутии,</w:t>
      </w:r>
      <w:r>
        <w:rPr>
          <w:rFonts w:cs="Open Sans;Tahoma" w:ascii="Open Sans;Tahoma" w:hAnsi="Open Sans;Tahoma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заведующий кафедрой журналистики филологического факультета </w:t>
      </w:r>
      <w:hyperlink r:id="rId8">
        <w:bookmarkStart w:id="1" w:name="_Hlk78479836"/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shd w:fill="FFFFFF" w:val="clear"/>
          </w:rPr>
          <w:t>С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</w:rPr>
          <w:t>еверо-Восточного федерального университета им. М.К.</w:t>
        </w:r>
      </w:hyperlink>
      <w:r>
        <w:rPr/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ммосова</w:t>
      </w:r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, кандидат филологических наук, писатель, журн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орь Викторович Пепеля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- 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нук генерала А.Н. Пепе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 Сергеевич Стр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нук красного командира И.Я. Ст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ьяна Юрьевна Сибгатул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тель неформальной группы читателей романа Леонида Юзефовича «Зимняя дорог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1.25 – 12.0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«Я лиру посвятил народу своему …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еся Александровна Никола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Русская поэтесса, прозаик, эссеист, профессор Литературного института имени А.М. Горького, лауреат премии «Поэт», лауреат Патриаршей литературной премии и премии Правительства РФ в области культу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shd w:fill="FFFFFF" w:val="clear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иколай Некрасов как герой Достое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Владимирович Вол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читель-словесник, заведующий кафедрой словесности </w:t>
      </w:r>
      <w:r>
        <w:rPr>
          <w:rFonts w:cs="Times New Roman" w:ascii="Times New Roman" w:hAnsi="Times New Roman"/>
          <w:i/>
          <w:iCs/>
          <w:sz w:val="24"/>
          <w:szCs w:val="24"/>
          <w:shd w:fill="FBFBFB" w:val="clear"/>
        </w:rPr>
        <w:t>Образовательной автономной некоммерческой организ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«Нов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красов двести лет спустя 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zoom.us/j/7675427145?pwd=bi9KampPM2F5RmlnTG9pT3laTUdHQT09" TargetMode="External"/><Relationship Id="rId8" Type="http://schemas.openxmlformats.org/officeDocument/2006/relationships/hyperlink" Target="https://wiki2.info/&#1057;&#1077;&#1074;&#1077;&#1088;&#1086;-&#1042;&#1086;&#1089;&#1090;&#1086;&#1095;&#1085;&#1099;&#1081;_&#1092;&#1077;&#1076;&#1077;&#1088;&#1072;&#1083;&#1100;&#1085;&#1099;&#1081;_&#1091;&#1085;&#1080;&#1074;&#1077;&#1088;&#1089;&#1080;&#1090;&#1077;&#1090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6:00Z</dcterms:created>
  <dc:creator>пользователь</dc:creator>
  <dc:description/>
  <cp:keywords/>
  <dc:language>en-US</dc:language>
  <cp:lastModifiedBy>Valeriy Chastnykh</cp:lastModifiedBy>
  <cp:lastPrinted>2020-11-03T13:04:00Z</cp:lastPrinted>
  <dcterms:modified xsi:type="dcterms:W3CDTF">2021-11-30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